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3/2024 odbywa się tylko i wyłącznie za pomocą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7– 2020 oraz dzieci z rocznika 2016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1 roku nie uczestniczą w rekrutacji elektronicznej. Rodzice / prawni opiekunowie tych dzieci (po ukończeniu przez nie 2,5 r.) mogą starać się o zapisanie ich do przedszkoli miejskich po zakończeniu postępowania uzupełniającego (czyli po 31 sierpnia 2023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3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3/2024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1 r., poz. 1082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5 kwietnia 2023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0 kwietnia 2023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1 r., poz. 1082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6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a: Rodzice/ prawni opiekunowie nie składają wniosku w wersji papierowej w placówkach wskazanych na liście preferencji tylko załączają wniosek i inne dokumenty w formie załączników w systemie elektronicznej rekru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2 maja 2023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 xml:space="preserve">od 12 maja od godz. 15:00 do 19 maja 2023 r. do godz. 15:00 zobowiązani są, do złożenia potwierdzenia woli przyjęcia do przedszkola miejskiego, do którego kandydat został zakwalifikowany.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Rodzice/prawni opiekunowie po otrzymaniu wyników rekrutacji </w:t>
        <w:br/>
        <w:t xml:space="preserve">o zakwalifikowaniu kandydata do danego przedszkola zobowiązani są zalogować się na swoje konto w systemie rekrutacji i elektronicznie potwierdzić wolę przyjęcia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maja 2023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Rodzice / prawni opiekunowie dzieci, które zostaną przyjęte do przedszkoli miejskich na rok szkolny 2023/2024 mają obowiązek zgłoszenia się do nich celem dostarczenia dokumentów rekrutacyjnych i podpisania informacji dotyczącej zasad korzystania z usług świadczonych przez przedszkole, w pierwszym dniu pobytu dziecka w przedszkolu nie później jednak niż do 10 września 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color w:val="FF0000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Adres strony internetowej dla rodziców: </w:t>
      </w:r>
      <w:r>
        <w:rPr>
          <w:rStyle w:val="Object"/>
          <w:rFonts w:cs="Calibri"/>
          <w:color w:val="FF0000"/>
          <w:sz w:val="24"/>
          <w:szCs w:val="24"/>
        </w:rPr>
        <w:t>https://nabor.pcss.pl/lodz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1:00Z</dcterms:created>
  <dc:creator>UMŁ</dc:creator>
  <dc:description/>
  <cp:keywords/>
  <dc:language>en-US</dc:language>
  <cp:lastModifiedBy>Dyrektor</cp:lastModifiedBy>
  <cp:lastPrinted>2023-04-11T13:12:00Z</cp:lastPrinted>
  <dcterms:modified xsi:type="dcterms:W3CDTF">2023-04-11T12:34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Dz. U. z 2014 r. poz. 7) oraz rozporządzenia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r. poz. 1942)</dc:title>
</cp:coreProperties>
</file>